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（危機関連保証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定要件（以下全ての要件を満たすこと）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融取引に支障を来しており、金融取引の正常化を図るために資金調達を必要と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（又は販売数量）が前年同月比１５％以上減少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等が前年同期に比して１５％以上減少することが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込まれ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近１か月間の売上高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の１か月間の売上高等（Ｂ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（Ｂ－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－Ａ）／Ｂ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１か月の売上高等（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の１か月間の売上高等（Ｂ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（Ｂ－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－Ａ）／Ｂ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（イ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３か月間の減少率（全業種合計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Ａの期間後２か月間の見込み売上高等（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Ｃの期間に対応する前年の２か月間の売上高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３か月間の売上高等（Ｂ＋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３か月間の売上高等（Ａ＋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＋Ｄ）－（Ａ＋Ｃ））／（Ｂ＋Ｄ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9.5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Ａの期間後２か月間の見込み売上高等（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Ｃの期間に対応する前年の２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３か月間の売上高等（Ｂ＋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３か月間の売上高等（Ａ＋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＋Ｄ）－（Ａ＋Ｃ））／（Ｂ＋Ｄ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（ロ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事項）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認定申請にあたっては、上記の売上高がわかる書類等（例えば、試算表や売上台帳など）の提出が必要です。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原則として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％は小数点第２位を切捨て、小数点第１位まで記入してください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印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記名押印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千葉市</dc:creator>
  <dc:description/>
  <cp:keywords/>
  <dc:language>en-US</dc:language>
  <cp:lastModifiedBy>9J061008H</cp:lastModifiedBy>
  <cp:lastPrinted>2020-03-03T09:50:00Z</cp:lastPrinted>
  <dcterms:modified xsi:type="dcterms:W3CDTF">2020-06-11T01:32:00Z</dcterms:modified>
  <cp:revision>3</cp:revision>
  <dc:subject/>
  <dc:title/>
</cp:coreProperties>
</file>