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八峰町峰浜地区文化交流センター使用許可申請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八峰町教育委員会</w:t>
      </w:r>
    </w:p>
    <w:p>
      <w:pPr>
        <w:pStyle w:val="Normal"/>
        <w:ind w:left="210"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 　　　　　　　　　　㊞</w:t>
      </w:r>
    </w:p>
    <w:p>
      <w:pPr>
        <w:pStyle w:val="Normal"/>
        <w:ind w:left="210" w:firstLine="52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ind w:left="210" w:firstLine="52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八峰町峰浜地区文化交流センター条例及び管理、運営に関する規則を守り、峰浜地区文化交流センターを使用したいので許可されるよう申請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56"/>
        <w:gridCol w:w="252"/>
        <w:gridCol w:w="174"/>
        <w:gridCol w:w="1416"/>
        <w:gridCol w:w="604"/>
        <w:gridCol w:w="426"/>
        <w:gridCol w:w="161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～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室名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大ホール、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研修室、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研修室、婦人研修室、調理実習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大会議室、視聴覚室、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備品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机　　個、椅子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脚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、灰皿　　個、茶器　　個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ップ　　個、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集人員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男　　　　人、　女　　　　人、　合計　　　　人</w:t>
            </w:r>
          </w:p>
        </w:tc>
      </w:tr>
      <w:tr>
        <w:trPr>
          <w:trHeight w:val="7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だし減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3:00Z</dcterms:created>
  <dc:creator>SSK16</dc:creator>
  <dc:description/>
  <dc:language>en-US</dc:language>
  <cp:lastModifiedBy>SSK16</cp:lastModifiedBy>
  <dcterms:modified xsi:type="dcterms:W3CDTF">2015-09-29T01:03:00Z</dcterms:modified>
  <cp:revision>2</cp:revision>
  <dc:subject/>
  <dc:title/>
</cp:coreProperties>
</file>