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31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船員手帳交付申請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635</wp:posOffset>
                      </wp:positionV>
                      <wp:extent cx="685800" cy="806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3.5pt;mso-wrap-distance-left:7.1pt;mso-wrap-distance-right:7.1pt;mso-wrap-distance-top:0pt;mso-wrap-distance-bottom:0pt;margin-top:0.05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36"/>
                <w:szCs w:val="36"/>
              </w:rPr>
              <w:t>秋田県山本郡八峰町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ふりがな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pacing w:val="60"/>
                <w:kern w:val="0"/>
                <w:sz w:val="24"/>
              </w:rPr>
              <w:t>申請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性　別</w:t>
            </w:r>
            <w:r>
              <w:rPr>
                <w:sz w:val="24"/>
              </w:rPr>
              <w:t>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昭和　　　年　　月　　日　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本　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現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船員手帳の交付を受けたいので、船員法施行規則第２８条の規定によ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１　船舶所有者の住所及び氏名又は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　以前に船員手帳を受有していた者にあっては、その船員手帳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外国人にあっては、「本籍」に代え、その「国籍」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指定市町村長に対して申請するときは、収入印紙を貼ら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23:00Z</dcterms:created>
  <dc:creator>HPUSER13</dc:creator>
  <dc:description/>
  <cp:keywords/>
  <dc:language>en-US</dc:language>
  <cp:lastModifiedBy>HPUSER13</cp:lastModifiedBy>
  <dcterms:modified xsi:type="dcterms:W3CDTF">2010-09-15T09:09:00Z</dcterms:modified>
  <cp:revision>3</cp:revision>
  <dc:subject/>
  <dc:title>収　　入</dc:title>
</cp:coreProperties>
</file>